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>LỊCH THI ĐẤU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ải Bóng đá Hoa Phượng – Cúp Báo Hải Phòng lần thứ XIII năm 2023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170</wp:posOffset>
                </wp:positionH>
                <wp:positionV relativeFrom="paragraph">
                  <wp:posOffset>204470</wp:posOffset>
                </wp:positionV>
                <wp:extent cx="1421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6.1pt" to="44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8"/>
          <w:szCs w:val="28"/>
        </w:rPr>
        <w:t>(Lứa tuổi Nhi đồng)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Thời gian thi đấu</w:t>
      </w:r>
      <w:r>
        <w:rPr>
          <w:sz w:val="28"/>
          <w:szCs w:val="28"/>
        </w:rPr>
        <w:t>: Từ ngày 19/7 - 03/8/2023</w:t>
      </w:r>
    </w:p>
    <w:p>
      <w:pPr>
        <w:pStyle w:val="Normal"/>
        <w:spacing w:lineRule="atLeast" w:line="24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*Địa điểm</w:t>
      </w:r>
      <w:r>
        <w:rPr>
          <w:spacing w:val="-4"/>
          <w:sz w:val="28"/>
          <w:szCs w:val="28"/>
        </w:rPr>
        <w:t>: Trung tâm Thể thao Đằng Lâm, Trung Lực, Hải An Hải Phòng.</w:t>
      </w:r>
    </w:p>
    <w:p>
      <w:pPr>
        <w:pStyle w:val="Normal"/>
        <w:spacing w:lineRule="atLeast" w:line="24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1890"/>
        <w:gridCol w:w="3828"/>
        <w:gridCol w:w="567"/>
        <w:gridCol w:w="3615"/>
        <w:gridCol w:w="2055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ội</w:t>
            </w:r>
          </w:p>
        </w:tc>
        <w:tc>
          <w:tcPr>
            <w:tcW w:w="8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Đội </w:t>
            </w:r>
            <w:r>
              <w:rPr>
                <w:b/>
                <w:i/>
                <w:sz w:val="28"/>
                <w:szCs w:val="28"/>
              </w:rPr>
              <w:t>(Màu áo</w:t>
            </w:r>
            <w:r>
              <w:rPr>
                <w:b/>
                <w:sz w:val="28"/>
                <w:szCs w:val="28"/>
              </w:rPr>
              <w:t xml:space="preserve">)                  Gặp                    Đội </w:t>
            </w:r>
            <w:r>
              <w:rPr>
                <w:b/>
                <w:i/>
                <w:sz w:val="28"/>
                <w:szCs w:val="28"/>
              </w:rPr>
              <w:t>(Màu áo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/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3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KHAI MẠC (yêu cầu tất cả các đội mặc trang phục thi đấu có mặt lúc 7h30 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A – 4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Ngô Quyề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PTF Thủy Nguyê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A – 3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EWST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VFA An Dươ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B – 4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GOLDENBALL H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hủy Nguyê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B – 3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An Dươ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Kiến A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C – 4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Lê Châ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iên Lã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C – 3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Hải Phòng FOOTBA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Kiến Thụ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D – 4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KIDS CT Hải 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Đồ Sơ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D – 3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am Việ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FOOTBALL - G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/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B – 3B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Đông Hải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Kiến An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B – 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GOLDENBALL H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An Dươ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A – 3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RUBY ISLAND Cát Hả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VFA An Dươ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A – 2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Ngô Quyề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EWSTA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2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5D – 3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ST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FOOTBALL - G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D – 2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KIDS CT Hải 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am Việ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C – 3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Dương Kin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Kiến Thụ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C – 2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Lê Châ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Hải Phòng FOOTBAL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A – 2A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PTF Thủy Nguyê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EWSTAR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A – 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RUBY ISLAND Cát Hả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Ngô Quyề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B – 2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hủy Nguy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An Dươ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B – 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Đông Hải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GOLDENBALL HB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4C – 2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iên Lã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Hải Phòng FOOTBAL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C – 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Dương Kin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Lê Châ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D – 2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Đồ Sơ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am Việ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D – 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ST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KIDS CT Hải A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B – 1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Kiến 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GOLDBALL HB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B – 5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hủy Nguy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Đông Hải 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A – 1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VFA An Dươ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Ngô Quyề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A – 5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PTF Thủy Nguyê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RUBY ILAND Cát Hả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D – 1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FOOTBALL - G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KIDS CT Hải A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D – 5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Đồ Sơ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STA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C – 1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Kiến Thụ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Lê Châ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C – 5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iên Lã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Dương Kin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A – 5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EWST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RUBY ISLAND Cát Hải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A – 4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VFA An Dươ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PTF Thủy Nguyê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B – 5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An Dươ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Đông Hải 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B – 4B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Kiến 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hủy Nguyê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C – 5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Hải Phòng FOOTBA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Dương Kin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C – 4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Kiến Thụ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Huyện Tiên Lãng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D – 5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Nam Việ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STAR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D – 4D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LB FOOTBALL - G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Quận Đồ Sơ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/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K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hất A - Nhì C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K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hất B - Nhì 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K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hất C - Nhì 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K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hất D - Nhì B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/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K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hắng TK1 -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ắng TK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K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ắng TK3 -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ắng TK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hắng BK1 -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ắng BK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8:00Z</dcterms:created>
  <dc:creator>Dai Loi</dc:creator>
  <dc:description/>
  <cp:keywords/>
  <dc:language>en-US</dc:language>
  <cp:lastModifiedBy>DUONG</cp:lastModifiedBy>
  <cp:lastPrinted>2023-07-11T10:31:00Z</cp:lastPrinted>
  <dcterms:modified xsi:type="dcterms:W3CDTF">2023-07-14T08:57:00Z</dcterms:modified>
  <cp:revision>27</cp:revision>
  <dc:subject/>
  <dc:title>LỊCH THI ĐẤU                                                          </dc:title>
</cp:coreProperties>
</file>